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</w:rPr>
        <w:t>La richiesta di vidimazione  parcella redatta su carta intestata del Professionista ed in bollo da € 14,62 deve essere inviata al Collegio allegando ricevuta di versamento pari  al  2% dell’onorario liquidato di cu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% per rimborso spes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sz w:val="24"/>
        </w:rPr>
        <w:t>1% ai sensi dell’art.7 delle tariffe professional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24"/>
        </w:rPr>
        <w:t>massimo €  140.00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mo  €     4.00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 versamento potrà essere effettuato su: </w:t>
      </w:r>
    </w:p>
    <w:p>
      <w:pPr>
        <w:pStyle w:val="Normal"/>
        <w:tabs>
          <w:tab w:val="clear" w:pos="708"/>
          <w:tab w:val="right" w:pos="8253" w:leader="none"/>
        </w:tabs>
        <w:rPr/>
      </w:pPr>
      <w:r>
        <w:rPr/>
        <w:t>BANCA POPOLARE EMILIA ROMAGNA – Via Matteotti, 1 – REGGIO EMILIA</w:t>
      </w:r>
    </w:p>
    <w:p>
      <w:pPr>
        <w:pStyle w:val="Normal"/>
        <w:tabs>
          <w:tab w:val="clear" w:pos="708"/>
          <w:tab w:val="right" w:pos="82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53" w:leader="none"/>
        </w:tabs>
        <w:jc w:val="center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53" w:leader="none"/>
              </w:tabs>
              <w:jc w:val="center"/>
              <w:rPr/>
            </w:pPr>
            <w:r>
              <w:rPr/>
              <w:t>CODICE IBAN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 74 E 05387 12800 000001194878</w:t>
            </w:r>
          </w:p>
          <w:p>
            <w:pPr>
              <w:pStyle w:val="Normal"/>
              <w:tabs>
                <w:tab w:val="clear" w:pos="708"/>
                <w:tab w:val="right" w:pos="8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6391"/>
    </w:tblGrid>
    <w:tr>
      <w:trPr/>
      <w:tc>
        <w:tcPr>
          <w:tcW w:w="25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/>
          </w:pPr>
          <w:r>
            <w:rPr/>
            <w:object w:dxaOrig="742" w:dyaOrig="4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pt;height:66pt" filled="f" o:ole="">
                <v:imagedata r:id="rId2" o:title=""/>
              </v:shape>
              <o:OLEObject Type="Embed" ProgID="" ShapeID="ole_rId1" DrawAspect="Content" ObjectID="_1723563941" r:id="rId1"/>
            </w:object>
          </w:r>
        </w:p>
      </w:tc>
      <w:tc>
        <w:tcPr>
          <w:tcW w:w="6391" w:type="dxa"/>
          <w:tcBorders>
            <w:bottom w:val="single" w:sz="4" w:space="0" w:color="000000"/>
          </w:tcBorders>
        </w:tcPr>
        <w:p>
          <w:pPr>
            <w:pStyle w:val="TextBodyIndent"/>
            <w:rPr/>
          </w:pPr>
          <w:r>
            <w:rPr/>
            <w:t>COLLEGIO  DEI   PERITI  INDUSTRIALI E DEI PERITI INDUSTRIALI LAUREATI</w:t>
            <w:br/>
            <w:t>DELLA PROVINCIA DI REGGIO EMILIA</w:t>
          </w:r>
        </w:p>
        <w:p>
          <w:pPr>
            <w:pStyle w:val="Normal"/>
            <w:ind w:left="470" w:hanging="0"/>
            <w:rPr/>
          </w:pPr>
          <w:r>
            <w:rPr>
              <w:rFonts w:cs="Garamond" w:ascii="Garamond" w:hAnsi="Garamond"/>
            </w:rPr>
            <w:t>Via Martiri  di Cervarolo 74/10 -  42122 Reggio nell’Emilia</w:t>
          </w:r>
        </w:p>
        <w:p>
          <w:pPr>
            <w:pStyle w:val="Normal"/>
            <w:ind w:left="470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 0522 331660    -  fax 0522 392256</w:t>
          </w:r>
        </w:p>
        <w:p>
          <w:pPr>
            <w:pStyle w:val="Header"/>
            <w:tabs>
              <w:tab w:val="left" w:pos="470" w:leader="none"/>
              <w:tab w:val="center" w:pos="4819" w:leader="none"/>
              <w:tab w:val="right" w:pos="9638" w:leader="none"/>
            </w:tabs>
            <w:ind w:left="470" w:hanging="0"/>
            <w:rPr/>
          </w:pPr>
          <w:r>
            <w:rPr>
              <w:rFonts w:cs="Garamond" w:ascii="Garamond" w:hAnsi="Garamond"/>
            </w:rPr>
            <w:t>e-mail: info@periti-industriali-reggioemili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5040" w:leader="none"/>
      </w:tabs>
      <w:ind w:left="540" w:right="1358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right="35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5040" w:leader="none"/>
      </w:tabs>
      <w:ind w:left="540" w:right="13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70" w:hanging="0"/>
    </w:pPr>
    <w:rPr>
      <w:rFonts w:ascii="Garamond" w:hAnsi="Garamond" w:cs="Garamond"/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52:00Z</dcterms:created>
  <dc:creator>Paolo Oliva</dc:creator>
  <dc:description/>
  <cp:keywords/>
  <dc:language>en-US</dc:language>
  <cp:lastModifiedBy> </cp:lastModifiedBy>
  <cp:lastPrinted>2004-04-06T11:10:00Z</cp:lastPrinted>
  <dcterms:modified xsi:type="dcterms:W3CDTF">2011-01-10T10:16:00Z</dcterms:modified>
  <cp:revision>9</cp:revision>
  <dc:subject>Carta intestata</dc:subject>
  <dc:title>Modello Lettera</dc:title>
</cp:coreProperties>
</file>